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5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udzielanie świadczeń zdrowotnych w zakresie urologii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e urologiczne (w tym badanie USG przezodbytnicze jeżeli jest niezbędn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stoskop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ystostom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ożenie cewn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iana cewn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ożenie nefrostom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na nefrostom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ofluometr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operacyjne na wezwanie w sali operacyjnej Oddziału Położniczo – Ginekologicznego z Pododdziałem Ginekologii Onk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01.01.2021 do 31.1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urologii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ie otwierać przed dniem 29.12.2020 r. do godz. 12.0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29.12.2020 do godz. 11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9.12.2020 r. o godz.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3:00Z</dcterms:created>
  <dc:creator>hsikora</dc:creator>
  <dc:description/>
  <cp:keywords/>
  <dc:language>en-US</dc:language>
  <cp:lastModifiedBy>Halina Sikora</cp:lastModifiedBy>
  <cp:lastPrinted>2020-12-02T11:31:00Z</cp:lastPrinted>
  <dcterms:modified xsi:type="dcterms:W3CDTF">2020-12-22T08:03:00Z</dcterms:modified>
  <cp:revision>3</cp:revision>
  <dc:subject/>
  <dc:title>Szpital im</dc:title>
</cp:coreProperties>
</file>